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4153" w:leader="none"/>
        </w:tabs>
        <w:ind w:left="-143" w:right="0" w:hanging="425"/>
        <w:jc w:val="center"/>
        <w:rPr>
          <w:rFonts w:ascii="Cambria" w:hAnsi="Cambria" w:cs="Sultan bold"/>
          <w:bCs w:val="false"/>
          <w:smallCaps/>
          <w:spacing w:val="10"/>
          <w:sz w:val="40"/>
          <w:szCs w:val="40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>المجلس</w:t>
      </w:r>
      <w:r>
        <w:rPr>
          <w:rFonts w:ascii="Cambria" w:hAnsi="Cambria" w:eastAsia="Cambria" w:cs="Cambria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40"/>
          <w:sz w:val="40"/>
          <w:szCs w:val="40"/>
          <w:rtl w:val="true"/>
          <w:lang w:eastAsia="en-US"/>
        </w:rPr>
        <w:t>العلمي</w:t>
      </w:r>
    </w:p>
    <w:p>
      <w:pPr>
        <w:pStyle w:val="Normal"/>
        <w:tabs>
          <w:tab w:val="clear" w:pos="720"/>
          <w:tab w:val="left" w:pos="426" w:leader="none"/>
          <w:tab w:val="center" w:pos="4153" w:leader="none"/>
        </w:tabs>
        <w:ind w:left="-143" w:right="0" w:hanging="425"/>
        <w:jc w:val="both"/>
        <w:rPr>
          <w:rFonts w:ascii="Cambria" w:hAnsi="Cambria" w:cs="Sultan bold"/>
          <w:bCs w:val="false"/>
          <w:smallCaps/>
          <w:spacing w:val="10"/>
          <w:sz w:val="40"/>
          <w:szCs w:val="40"/>
          <w:lang w:eastAsia="en-US"/>
        </w:rPr>
      </w:pPr>
      <w:r>
        <w:rPr>
          <w:rFonts w:cs="Sultan bold" w:ascii="Cambria" w:hAnsi="Cambria"/>
          <w:bCs w:val="false"/>
          <w:smallCaps/>
          <w:spacing w:val="10"/>
          <w:sz w:val="40"/>
          <w:szCs w:val="40"/>
          <w:rtl w:val="true"/>
          <w:lang w:eastAsia="en-US"/>
        </w:rPr>
      </w:r>
    </w:p>
    <w:p>
      <w:pPr>
        <w:pStyle w:val="Normal"/>
        <w:ind w:left="424" w:right="0" w:hanging="425"/>
        <w:jc w:val="both"/>
        <w:rPr>
          <w:rFonts w:ascii="Cambria" w:hAnsi="Cambria" w:cs="AL-Mohanad"/>
          <w:bCs w:val="false"/>
          <w:smallCaps/>
          <w:spacing w:val="10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ارتباط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تنظيمي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spacing w:before="0" w:after="240"/>
        <w:ind w:left="-1" w:right="0" w:hanging="0"/>
        <w:jc w:val="both"/>
        <w:rPr>
          <w:rFonts w:ascii="Cambria" w:hAnsi="Cambria" w:cs="Sultan bold"/>
          <w:bCs w:val="false"/>
          <w:smallCaps/>
          <w:spacing w:val="10"/>
          <w:sz w:val="36"/>
          <w:szCs w:val="36"/>
          <w:lang w:eastAsia="en-US"/>
        </w:rPr>
      </w:pP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يرتبط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بوكيل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عليا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بحث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AL-Mohana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.</w:t>
      </w:r>
    </w:p>
    <w:p>
      <w:pPr>
        <w:pStyle w:val="Normal"/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مسؤوليات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ascii="Cambria" w:hAnsi="Cambria" w:cs="AL-Mohanad"/>
          <w:b/>
          <w:b/>
          <w:smallCaps/>
          <w:spacing w:val="10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ص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اد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(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ثام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عشرون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)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ظ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ل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ال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جام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ه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360" w:right="0" w:hanging="360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ص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جامع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360" w:right="0" w:hanging="360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رق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جام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ظي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360" w:right="0" w:hanging="360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شجي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ليف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رج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سبي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ذلك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424" w:right="0" w:firstLine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ض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شجي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424" w:right="0" w:firstLine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قترا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نش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راكز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424" w:right="0" w:firstLine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س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راكز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ض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ا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424" w:right="0" w:firstLine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نظ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صل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راكز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ار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991" w:leader="none"/>
        </w:tabs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991" w:right="0" w:hanging="284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دي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كافآ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شجيع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قدير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حكيم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م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صرف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991" w:right="0" w:hanging="284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ؤلف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رسائ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ر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شر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991" w:right="0" w:hanging="284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ص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إصدا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ور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991" w:right="0" w:hanging="284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ص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إنش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مع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808" w:leader="none"/>
          <w:tab w:val="left" w:pos="991" w:leader="none"/>
        </w:tabs>
        <w:ind w:left="991" w:right="0" w:hanging="284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eastAsia="AL-Mohanad" w:cs="AL-Mohanad" w:ascii="AL-Mohanad" w:hAnsi="AL-Mohanad"/>
          <w:bCs w:val="false"/>
          <w:sz w:val="36"/>
          <w:szCs w:val="36"/>
          <w:rtl w:val="true"/>
          <w:lang w:eastAsia="en-US"/>
        </w:rPr>
        <w:t>‌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قرا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راس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رسائ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تا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راجع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08" w:leader="none"/>
        </w:tabs>
        <w:ind w:left="424" w:right="0" w:hanging="360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و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شها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قد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سعوديون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08" w:leader="none"/>
        </w:tabs>
        <w:spacing w:before="0" w:after="240"/>
        <w:ind w:left="424" w:right="0" w:hanging="360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يل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val="en-GB" w:eastAsia="en-US"/>
        </w:rPr>
        <w:t>أما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val="en-GB" w:eastAsia="en-US"/>
        </w:rPr>
        <w:t>المجلس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val="en-GB" w:eastAsia="en-US"/>
        </w:rPr>
        <w:t>العلمي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 w:bidi="th-TH"/>
        </w:rPr>
        <w:t>:</w:t>
      </w:r>
    </w:p>
    <w:p>
      <w:pPr>
        <w:pStyle w:val="Normal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نفيذ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و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تسهي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جا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ؤقت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هام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سئولي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ل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اجتما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شم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جدو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وضو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وزيع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ب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ري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لكترون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اجتما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تاب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قي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ضاء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رف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اعتماد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صاح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صلاح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طا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بليغ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قرار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وص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تابع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ا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كافآ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احص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نتا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رق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حك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رسائ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تابع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ه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خت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ت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ُصرف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مستحقي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صدا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وزي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كاف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خاط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جا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سليم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جها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طب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قرار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ختصاص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ج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عديل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صم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كاف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ماذج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طبا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قار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سنو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جا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جا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فظ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وضو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لفات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فسار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 w:bidi="th-TH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زويده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 w:bidi="th-TH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عامل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تابع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دار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شؤو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سوب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دار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أم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حتياجاته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لق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ر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عرض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ئ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حال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تا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حال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خت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مجلس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بث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علق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جا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د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فاحص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غيرهم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ف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استحقاق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ال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لج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بث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ديث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بيا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محكمين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2" w:right="0" w:hanging="283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خر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دخ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ض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ختصاص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808" w:leader="none"/>
          <w:tab w:val="left" w:pos="-143" w:leader="none"/>
        </w:tabs>
        <w:jc w:val="both"/>
        <w:rPr>
          <w:rFonts w:ascii="Cambria" w:hAnsi="Cambria" w:cs="Sultan bold"/>
          <w:bCs w:val="false"/>
          <w:smallCaps/>
          <w:spacing w:val="10"/>
          <w:sz w:val="36"/>
          <w:szCs w:val="36"/>
          <w:lang w:eastAsia="en-US" w:bidi="th-TH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ان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نبثق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عن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 w:bidi="th-TH"/>
        </w:rPr>
        <w:t>:</w:t>
      </w:r>
    </w:p>
    <w:p>
      <w:pPr>
        <w:pStyle w:val="Normal"/>
        <w:widowControl w:val="false"/>
        <w:tabs>
          <w:tab w:val="clear" w:pos="720"/>
          <w:tab w:val="left" w:pos="-808" w:leader="none"/>
        </w:tabs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ق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تكو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س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ج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تميز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ج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رف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توص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ذلك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سري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ك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جر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جوي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كاف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حق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يفائ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شروط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س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ص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ظ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ل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ال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لوائحه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فيذ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قرار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صادر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أجل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تطوير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ذات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علاقة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باختصاصات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للمساهمة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دفع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عجلة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الرصين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والرفع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مستواه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كماً</w:t>
      </w:r>
      <w:r>
        <w:rPr>
          <w:rFonts w:ascii="Traditional Arabic" w:hAnsi="Traditional Arabic" w:eastAsia="Traditional Arabic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AL-Mohanad"/>
          <w:bCs w:val="false"/>
          <w:sz w:val="36"/>
          <w:sz w:val="36"/>
          <w:szCs w:val="36"/>
          <w:rtl w:val="true"/>
          <w:lang w:eastAsia="en-US"/>
        </w:rPr>
        <w:t>ونوعاً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نظا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شؤو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حك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عادلات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اق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حال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ق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ته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قودهم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فرغ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اتص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 w:bidi="th-TH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ت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و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طوير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950" w:leader="none"/>
          <w:tab w:val="left" w:pos="-808" w:leader="none"/>
          <w:tab w:val="left" w:pos="-143" w:leader="none"/>
        </w:tabs>
        <w:jc w:val="both"/>
        <w:rPr>
          <w:rFonts w:ascii="Calibri" w:hAnsi="Calibri" w:cs="Sultan bold"/>
          <w:bCs w:val="false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لنظ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شؤون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علمي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قب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رق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ك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كت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طب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ر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رق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ض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ا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تقد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نتاج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ستيفائ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رقي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قترا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كم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فحص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تا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قد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ترق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قترح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ا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8"/>
          <w:szCs w:val="8"/>
          <w:lang w:eastAsia="en-US"/>
        </w:rPr>
      </w:pPr>
      <w:r>
        <w:rPr>
          <w:rFonts w:cs="AL-Mohanad" w:ascii="Calibri" w:hAnsi="Calibri"/>
          <w:bCs w:val="false"/>
          <w:sz w:val="8"/>
          <w:szCs w:val="8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950" w:leader="none"/>
          <w:tab w:val="left" w:pos="-808" w:leader="none"/>
          <w:tab w:val="left" w:pos="-143" w:leader="none"/>
        </w:tabs>
        <w:jc w:val="both"/>
        <w:rPr>
          <w:rFonts w:ascii="Cambria" w:hAnsi="Cambria" w:cs="Sultan bold"/>
          <w:bCs w:val="false"/>
          <w:smallCaps/>
          <w:spacing w:val="10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لنشر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تحكي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معادلات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قب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حك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عادل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ك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كت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طب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ر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ك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ادلة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وص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إجر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لاق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ار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فاحص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نتاج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قد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نش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تضمنه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رفع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كافآ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ال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فاحص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باحث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ف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عاي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حدد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ادل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شها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سوب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بتعثون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قترح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ا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spacing w:lineRule="exact" w:line="460"/>
        <w:ind w:left="425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950" w:leader="none"/>
          <w:tab w:val="left" w:pos="-808" w:leader="none"/>
          <w:tab w:val="left" w:pos="-143" w:leader="none"/>
        </w:tabs>
        <w:jc w:val="both"/>
        <w:rPr>
          <w:rFonts w:ascii="Cambria" w:hAnsi="Cambria" w:cs="Sultan bold"/>
          <w:bCs w:val="false"/>
          <w:smallCaps/>
          <w:spacing w:val="10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تعاقد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ع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حالين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إلى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تقاعد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أو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منتهي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عقودهم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 w:bidi="th-TH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قب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حال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ق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ك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كت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طب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ص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ي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سم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رفو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اق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ها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ن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رد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ص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ا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كليات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قترح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ا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jc w:val="both"/>
        <w:rPr>
          <w:rFonts w:ascii="Cambria" w:hAnsi="Cambria" w:cs="Sultan bold"/>
          <w:bCs w:val="false"/>
          <w:smallCaps/>
          <w:spacing w:val="10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تفرغ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اتصال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قب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فرغ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اتص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ك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كت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ها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تطب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خاص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ر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ك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فرغ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تص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ض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ا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تقد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ستيفائ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فرغ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ا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قترح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ا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تعيين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على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رتب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ساعد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فما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فوق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راج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ت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و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ر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كلي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عاه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ب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وا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ظيف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حق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يفائ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ت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ظاميتها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ستك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واقص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جدت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حق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نطبا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شروط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و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ظي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تعل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eastAsia="en-US"/>
        </w:rPr>
        <w:t>-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ائح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شؤو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سوب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سعود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كمهم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شروط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إضاف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</w:t>
      </w:r>
      <w:r>
        <w:rPr>
          <w:rFonts w:cs="Traditional Arabic" w:ascii="Traditional Arabic" w:hAnsi="Traditional Arabic"/>
          <w:bCs w:val="false"/>
          <w:sz w:val="36"/>
          <w:szCs w:val="36"/>
          <w:rtl w:val="true"/>
          <w:lang w:eastAsia="en-US"/>
        </w:rPr>
        <w:t>-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تقدم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ت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و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ستمار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وظيف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الكترون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تأك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صح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ا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عاي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وز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درج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ستح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فاضل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رشح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تع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تب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و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س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عاي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أوزا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درج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ستح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eastAsia="Calibri" w:cs="Calibri" w:ascii="Calibri" w:hAnsi="Calibri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حق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اف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عاي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ضوابط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قر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ة،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طل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عيين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left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و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رف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صي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را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ي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ذ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طلب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فقاً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جوانب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إحال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ind w:left="-143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808" w:leader="none"/>
          <w:tab w:val="left" w:pos="-143" w:leader="none"/>
        </w:tabs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مهام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ختصاص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الدائمة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Cambria" w:hAnsi="Cambria" w:eastAsia="Cambria" w:cs="Cambria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mbria" w:hAnsi="Cambria" w:cs="Sultan bold"/>
          <w:bCs w:val="false"/>
          <w:smallCaps/>
          <w:spacing w:val="10"/>
          <w:sz w:val="36"/>
          <w:sz w:val="36"/>
          <w:szCs w:val="36"/>
          <w:rtl w:val="true"/>
          <w:lang w:eastAsia="en-US"/>
        </w:rPr>
        <w:t>والتطوير</w:t>
      </w:r>
      <w:r>
        <w:rPr>
          <w:rFonts w:cs="Sultan bold" w:ascii="Cambria" w:hAnsi="Cambria"/>
          <w:bCs w:val="false"/>
          <w:smallCaps/>
          <w:spacing w:val="1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هدف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رس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سياس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عد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راجع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فيذ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فس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وا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ذ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اق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ائح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ظم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شؤو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سوب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سعوديي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ض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هيئ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در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حكمهم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ح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رئي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و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مينه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بداء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رأ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نظام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ه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 w:bidi="th-TH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قترا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نفيذ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لوائح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ت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هدف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لى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خل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قارن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رجع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جامع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حل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إقليمي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لعالمية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>
          <w:rFonts w:ascii="Calibri" w:hAnsi="Calibri" w:cs="AL-Mohanad"/>
          <w:bCs w:val="false"/>
          <w:sz w:val="36"/>
          <w:szCs w:val="36"/>
          <w:lang w:eastAsia="en-US"/>
        </w:rPr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وثي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اجتماعات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في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حاض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حفظ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ع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ستند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وثائق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50" w:leader="none"/>
          <w:tab w:val="left" w:pos="-808" w:leader="none"/>
        </w:tabs>
        <w:ind w:left="424" w:right="0" w:hanging="425"/>
        <w:jc w:val="both"/>
        <w:rPr/>
      </w:pP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قترح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لتطوير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إجراءات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المناط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اللجنة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وم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يتصل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بها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cs="AL-Mohanad"/>
          <w:bCs w:val="false"/>
          <w:sz w:val="36"/>
          <w:sz w:val="36"/>
          <w:szCs w:val="36"/>
          <w:rtl w:val="true"/>
          <w:lang w:eastAsia="en-US"/>
        </w:rPr>
        <w:t>نماذج</w:t>
      </w:r>
      <w:r>
        <w:rPr>
          <w:rFonts w:cs="AL-Mohanad" w:ascii="Calibri" w:hAnsi="Calibri"/>
          <w:bCs w:val="false"/>
          <w:sz w:val="36"/>
          <w:szCs w:val="36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119" w:footer="9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21400" cy="452755"/>
          <wp:effectExtent l="0" t="0" r="0" b="0"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-1134" w:hanging="1134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35545" cy="1586865"/>
          <wp:effectExtent l="0" t="0" r="0" b="0"/>
          <wp:docPr id="1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58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L-Mohana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3Char">
    <w:name w:val="نص أساسي 3 Char"/>
    <w:qFormat/>
    <w:rPr>
      <w:rFonts w:ascii="Times New Roman" w:hAnsi="Times New Roman" w:eastAsia="Times New Roman" w:cs="SKR HEAD2 Outlined"/>
      <w:sz w:val="40"/>
      <w:szCs w:val="40"/>
      <w:u w:val="single"/>
    </w:rPr>
  </w:style>
  <w:style w:type="character" w:styleId="3Char1">
    <w:name w:val="نص أساسي بمسافة بادئة 3 Char"/>
    <w:qFormat/>
    <w:rPr>
      <w:rFonts w:ascii="Times New Roman" w:hAnsi="Times New Roman" w:eastAsia="Times New Roman" w:cs="Traditional Arabic"/>
      <w:bCs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8"/>
      <w:szCs w:val="32"/>
    </w:rPr>
  </w:style>
  <w:style w:type="character" w:styleId="Char">
    <w:name w:val="نص في بالون Char"/>
    <w:qFormat/>
    <w:rPr>
      <w:rFonts w:ascii="Tahoma" w:hAnsi="Tahoma" w:eastAsia="Times New Roman" w:cs="Tahoma"/>
      <w:bCs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raditional Arabic"/>
      <w:bCs/>
      <w:sz w:val="28"/>
      <w:szCs w:val="32"/>
    </w:rPr>
  </w:style>
  <w:style w:type="character" w:styleId="Char2">
    <w:name w:val="تذييل الصفحة Char"/>
    <w:qFormat/>
    <w:rPr>
      <w:rFonts w:ascii="Times New Roman" w:hAnsi="Times New Roman" w:eastAsia="Times New Roman" w:cs="Traditional Arabic"/>
      <w:bCs/>
      <w:sz w:val="28"/>
      <w:szCs w:val="32"/>
    </w:rPr>
  </w:style>
  <w:style w:type="character" w:styleId="Char3">
    <w:name w:val="نص أساسي بمسافة بادئة Char"/>
    <w:qFormat/>
    <w:rPr>
      <w:rFonts w:ascii="Times New Roman" w:hAnsi="Times New Roman" w:eastAsia="Times New Roman" w:cs="Traditional Arabic"/>
      <w:bCs/>
      <w:sz w:val="28"/>
      <w:szCs w:val="32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bCs/>
      <w:sz w:val="20"/>
      <w:szCs w:val="20"/>
    </w:rPr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lineRule="exact" w:line="400"/>
      <w:jc w:val="left"/>
    </w:pPr>
    <w:rPr>
      <w:rFonts w:cs="Times New Roman"/>
      <w:bCs w:val="false"/>
      <w:sz w:val="40"/>
      <w:szCs w:val="40"/>
      <w:u w:val="single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Style17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سلمان عبدالرحمن ناصر ابودجين</dc:creator>
  <dc:description/>
  <dc:language>en-US</dc:language>
  <cp:lastModifiedBy>عبدالله ابراهيم علي السيف</cp:lastModifiedBy>
  <cp:lastPrinted>2023-04-09T10:54:00Z</cp:lastPrinted>
  <dcterms:modified xsi:type="dcterms:W3CDTF">2023-04-09T07:54:00Z</dcterms:modified>
  <cp:revision>16</cp:revision>
  <dc:subject/>
  <dc:title/>
</cp:coreProperties>
</file>